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9 января 2015 г.                                    № 04                              ст. Григорьевск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25 марта 2010 года № 35 «Об утверждении Положения об оплате труда муниципальных служащих администрации Григорьевского сельского поселения Север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экспертного заключения от 24 декабря 2014 года № 34.01-1886/14-04 управления по взаимодействию с органами местного самоуправлению департамента внутренней политики администрации Краснодарского края администрация Григорьевского сельского поселения Северского района  </w:t>
      </w:r>
      <w:r>
        <w:rPr>
          <w:rFonts w:cs="Arial" w:ascii="Arial" w:hAnsi="Arial"/>
          <w:color w:val="000000"/>
          <w:spacing w:val="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изменения в решение Совета Григорьевского сельского поселения Северского района от 25 марта 2010 года № 35 «Об утверждении Положения об оплате труда муниципальных служащих администрации Григорьевского сельского поселения Северского района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ункт 4 решения Совета изложить в следующей редакции: «Решение Совета вступает в силу со дня его официального опубликования или обнародования»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ригорье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верского района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.Я.Карпенко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7:00Z</dcterms:created>
  <dc:creator>User</dc:creator>
  <dc:description/>
  <cp:keywords/>
  <dc:language>en-US</dc:language>
  <cp:lastModifiedBy>SamLab.ws</cp:lastModifiedBy>
  <cp:lastPrinted>2014-10-13T14:28:00Z</cp:lastPrinted>
  <dcterms:modified xsi:type="dcterms:W3CDTF">2015-01-28T19:17:00Z</dcterms:modified>
  <cp:revision>2</cp:revision>
  <dc:subject/>
  <dc:title> </dc:title>
</cp:coreProperties>
</file>